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dèle vierge de compte de résultat prévisionne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VISI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FFRE D’AFF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CTION STOCK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CTION IMMOBILI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VENTION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ISE AMORTISSEMENT ET PRO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S PRO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HATS DE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RIATION DE STOCK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HATS DE MATIERES PREM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RIATION DE STOCK MATIERES PREM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US TRAI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BALLAGE ET CONDITIONN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URNITURES DE BUR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SS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BLI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LAC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IS DE DEPLAC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I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TS ET TA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AIRES ET TRAIT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RGES SOC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TIONS AUX AMORTISS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TIONS AUX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S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CHARGES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T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ITS FINANC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FFERENCE POSITIVE DE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FINANC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ETS ET CHARGES FINANC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IFFERENCE NEGATIVE DE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CHARGES FINANC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T FINANC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T COURANT AVANT IM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DUITS EXCEPTIONNE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EXCEPTIO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RGES EXCEPT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S CHARGES EXCEPT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RESULTAT EXCEPTI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TS SUR LES BENEF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S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ENEFICE OU PE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dèle de compte de résultat prévisionnel pour une société industriel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VISI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FFRE D’AFF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 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CTION STOCK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CTION IMMOBILI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VENTION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ISE AMORTISSEMENT ET PRO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S PRO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10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10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3 140 000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HATS DE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RIATION DE STOCK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HATS DE MATIERES PREM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RIATION DE STOCK MATIERES PREM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OUS TRAI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BALLAGE ET CONDITIONN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URNITURES DE BUR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BLI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LAC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RAIS DE DEPLAC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I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TS ET TA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AIRES ET TRAIT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RGES SOC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TIONS AUX AMORTISS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TIONS AUX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S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CHARGES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0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796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 73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T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09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0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ITS FINANC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FFERENCE POSITIVE DE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FINANC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ETS ET CHARGES FINANC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IFFERENCE NEGATIVE DE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CHARGES FINANC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7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T FINANC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63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151 00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169 000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T COURANT AVANT IM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22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3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DUITS EXCEPTIONNE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EXCEPTIO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RGES EXCEPT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S CHARGES EXCEPT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T EXCEPTI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1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23 00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1 000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TS SUR LES BENEF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1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 111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15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S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1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03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91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ENEFICE OU PE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23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35 000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dèle de compte de résultat prévisionnel pour une société de négoc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VISI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FFRE D’AFF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ISE AMORTISSEMENT ET PRO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S PRO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0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01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4 020 000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HATS DE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4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17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86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RIATION DE STOCK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BALLAGE ET CONDITIONN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URNITURES DE BUR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BLI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LAC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RAIS DE DEPLAC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I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TS ET TA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AIRES ET TRAIT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RGES SOC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TIONS AUX AMORTISS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TIONS AUX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S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CHARGES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9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82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72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RESULTAT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87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9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ITS FINANC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FFERENCE POSITIVE DE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FINANC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ETS ET CHARGES FINANC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IFFERENCE NEGATIVE DE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CHARGES FINANC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8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T FINANC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73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89 00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100 000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T COURANT AVANT IM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9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DUITS EXCEPTIONNE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EXCEPTIO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RGES EXCEPT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S CHARGES EXCEPT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T EXCEPTI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1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1 00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TS SUR LES BENEF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0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02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 033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TOTAL DES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00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96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907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ENEFICE OU PE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6 000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Modèle de compte de résultat prévisionnel pour une société de servic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VISI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FFRE D’AFF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EPRISE AMORTISSEMENT ET PRO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S PRO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5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04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906 000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URNITURES DE BUR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BLI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LAC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IS DE DEPLAC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I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MPOTS ET TA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AIRES ET TRAIT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RGES SOC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TIONS AUX AMORTISS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TIONS AUX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S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TOTAL DES CHARGES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4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91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T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6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ITS FINANC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FINANC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ETS ET CHARGES FINANC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TOTAL DES CHARGES FINANCI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0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T FINANC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29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38 00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57 000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T COURANT AVANT IM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8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DUITS EXCEPTIONNE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 EXCEPTIO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RGES EXCEPT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S CHARGES EXCEPT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T EXCEPTI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1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TS SUR LES BENEF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DES PRO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0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1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S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5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9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75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BENEFICE OU PE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3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7 000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224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1:00Z</dcterms:created>
  <dc:creator>Michael</dc:creator>
  <dc:description/>
  <cp:keywords/>
  <dc:language>en-US</dc:language>
  <cp:lastModifiedBy>Laurence LEMBLE</cp:lastModifiedBy>
  <dcterms:modified xsi:type="dcterms:W3CDTF">2018-12-10T14:11:00Z</dcterms:modified>
  <cp:revision>2</cp:revision>
  <dc:subject/>
  <dc:title>modèle de document de compte de résultat</dc:title>
</cp:coreProperties>
</file>